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5000" w:type="pct"/>
        <w:jc w:val="center"/>
        <w:tblInd w:w="0" w:type="dxa"/>
        <w:tblLayout w:type="fixed"/>
        <w:tblCellMar>
          <w:top w:w="140" w:type="dxa"/>
          <w:left w:w="108" w:type="dxa"/>
          <w:bottom w:w="140" w:type="dxa"/>
          <w:right w:w="108" w:type="dxa"/>
        </w:tblCellMar>
        <w:tblLook w:val="04a0"/>
      </w:tblPr>
      <w:tblGrid>
        <w:gridCol w:w="4832"/>
        <w:gridCol w:w="4833"/>
      </w:tblGrid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4-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9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0 Ом R2=2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7 мГн C=1,38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4 мГнC=0,82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" name="Рисунок 1" descr="Resize of 1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Resize of 1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4-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5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1 Ом R2=2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5 мГн C=0,6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1 мГнC=1,4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" name="Рисунок 4" descr="Resize of 4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Resize of 4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4-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5 Ом R2=3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1 мГн C=1,0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7 мГнC=1,07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3" name="Рисунок 7" descr="Resize of 5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Resize of 5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4-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1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2 Ом R2=3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9 мГн C=1,12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0 мГнC=1,1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4" name="Рисунок 10" descr="Resize of 0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Resize of 0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4-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6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3 Ом R2=2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0 мГн C=0,87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6 мГнC=1,2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5" name="Рисунок 13" descr="Resize of 5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Resize of 5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4-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1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1 Ом R2=1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40 мГн C=1,0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3 мГнC=0,94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6" name="Рисунок 16" descr="Resize of 3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Resize of 3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4-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39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3 Ом R2=3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6 мГн C=1,2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3 мГнC=1,3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7" name="Рисунок 19" descr="Resize of 1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Resize of 1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4-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45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9 Ом R2=4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7 мГн C=0,82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9 мГнC=1,2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8" name="Рисунок 22" descr="Resize of 5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2" descr="Resize of 5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4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6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5 Ом R2=3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0 мГн C=1,3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4 мГнC=0,55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9" name="Рисунок 25" descr="Resize of 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5" descr="Resize of 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4-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7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9 Ом R2=4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1 мГн C=0,8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3 мГнC=1,0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0" name="Рисунок 28" descr="Resize of 0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8" descr="Resize of 0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4-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2 Ом R2=3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2 мГн C=1,06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0 мГнC=1,37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1" name="Рисунок 31" descr="Resize of 4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1" descr="Resize of 4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4-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2 Ом R2=3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0 мГн C=0,8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9 мГнC=0,9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2" name="Рисунок 34" descr="Resize of 5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4" descr="Resize of 5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4-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7 Ом R2=3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8 мГн C=1,0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1 мГнC=0,6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3" name="Рисунок 37" descr="Resize of 3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7" descr="Resize of 3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4-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99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7 Ом R2=3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9 мГн C=0,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9 мГнC=0,55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4" name="Рисунок 40" descr="Resize of 5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0" descr="Resize of 5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4-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30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8 Ом R2=3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2 мГн C=0,77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1 мГнC=0,9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5" name="Рисунок 43" descr="Resize of 1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3" descr="Resize of 1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4-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46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0 Ом R2=1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8 мГн C=1,3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3 мГнC=1,1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6" name="Рисунок 46" descr="Resize of 2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6" descr="Resize of 2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4-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1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9 Ом R2=3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4 мГн C=0,9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1 мГнC=0,67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7" name="Рисунок 49" descr="Resize of 5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9" descr="Resize of 5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4-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3 Ом R2=4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4 мГн C=1,2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5 мГнC=1,2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8" name="Рисунок 52" descr="Resize of 0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2" descr="Resize of 0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4-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4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7 Ом R2=4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7 мГн C=1,3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1 мГнC=0,9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9" name="Рисунок 55" descr="Resize of 4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5" descr="Resize of 4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4-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46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7 Ом R2=1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3 мГн C=1,3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4 мГнC=0,82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0" name="Рисунок 58" descr="Resize of 5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8" descr="Resize of 5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4-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6 Ом R2=3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3 мГн C=1,26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7 мГнC=0,8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1" name="Рисунок 61" descr="Resize of 1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1" descr="Resize of 1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4-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5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6 Ом R2=1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1 мГн C=1,0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9 мГнC=0,9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2" name="Рисунок 64" descr="Resize of 5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4" descr="Resize of 5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4-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4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5 Ом R2=3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8 мГн C=1,1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8 мГнC=1,32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3" name="Рисунок 67" descr="Resize of 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7" descr="Resize of 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4-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9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3 Ом R2=2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40 мГн C=0,78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4 мГнC=1,44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4" name="Рисунок 70" descr="Resize of 5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70" descr="Resize of 5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4-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99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0 Ом R2=4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3 мГн C=0,7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2 мГнC=0,75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5" name="Рисунок 73" descr="Resize of 1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73" descr="Resize of 1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4-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00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8 Ом R2=3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5 мГн C=0,68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1 мГнC=0,65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6" name="Рисунок 76" descr="Resize of 3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76" descr="Resize of 3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4-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46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7 Ом R2=1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6 мГн C=1,03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9 мГнC=1,3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7" name="Рисунок 79" descr="Resize of 2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79" descr="Resize of 2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4-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9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3 Ом R2=3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2 мГн C=1,0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8 мГнC=0,95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8" name="Рисунок 82" descr="Resize of 1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82" descr="Resize of 1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4-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45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3 Ом R2=3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5 мГн C=0,8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9 мГнC=0,83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9" name="Рисунок 85" descr="Resize of 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85" descr="Resize of 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4-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0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0 Ом R2=3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40 мГн C=0,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3 мГнC=1,34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30" name="Рисунок 88" descr="Resize of 0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88" descr="Resize of 0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u w:val="none" w:color="000000"/>
        </w:rPr>
      </w:pPr>
      <w:r>
        <w:rPr/>
      </w:r>
    </w:p>
    <w:sectPr>
      <w:type w:val="nextPage"/>
      <w:pgSz w:w="11906" w:h="16838"/>
      <w:pgMar w:left="1120" w:right="1120" w:gutter="0" w:header="0" w:top="1120" w:footer="0" w:bottom="11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5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d084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5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8.jpeg"/><Relationship Id="rId26" Type="http://schemas.openxmlformats.org/officeDocument/2006/relationships/image" Target="media/image20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1.jpeg"/><Relationship Id="rId30" Type="http://schemas.openxmlformats.org/officeDocument/2006/relationships/image" Target="media/image9.jpeg"/><Relationship Id="rId31" Type="http://schemas.openxmlformats.org/officeDocument/2006/relationships/image" Target="media/image4.jpeg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9</Words>
  <Characters>3700</Characters>
  <CharactersWithSpaces>4341</CharactersWithSpaces>
  <Paragraphs>8</Paragraphs>
  <Company>WareZ Provider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1:22:00Z</dcterms:created>
  <dc:creator>www.PHILka.RU</dc:creator>
  <dc:description/>
  <dc:language>en-US</dc:language>
  <cp:lastModifiedBy>www.PHILka.RU</cp:lastModifiedBy>
  <dcterms:modified xsi:type="dcterms:W3CDTF">2011-02-03T2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